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440"/>
        <w:gridCol w:w="5375"/>
        <w:gridCol w:w="5376"/>
      </w:tblGrid>
      <w:tr>
        <w:trPr>
          <w:tblHeader w:val="true"/>
          <w:trHeight w:val="321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L 4101 deel 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3855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mmentaar BRL 4101 deel 4, ontwerp d.d. 12-06-2017</w:t>
      <w:tab/>
      <w:tab/>
      <w:t>Kritiekperiode tot 01-08-2017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7:00Z</dcterms:created>
  <dc:creator>hendrer</dc:creator>
  <dc:description/>
  <cp:keywords/>
  <dc:language>en-US</dc:language>
  <cp:lastModifiedBy>Eric Hendriks</cp:lastModifiedBy>
  <cp:lastPrinted>2009-05-20T10:08:00Z</cp:lastPrinted>
  <dcterms:modified xsi:type="dcterms:W3CDTF">2017-06-12T14:51:00Z</dcterms:modified>
  <cp:revision>5</cp:revision>
  <dc:subject/>
  <dc:title>Bijlage 3</dc:title>
</cp:coreProperties>
</file>